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630" w:hanging="0"/>
        <w:rPr/>
      </w:pPr>
      <w:r>
        <w:rPr/>
        <w:t>ZOB-ARTCC-287</w:t>
      </w:r>
    </w:p>
    <w:p>
      <w:pPr>
        <w:pStyle w:val="Normal"/>
        <w:ind w:left="-6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AL93</w:t>
      </w:r>
    </w:p>
    <w:p>
      <w:pPr>
        <w:pStyle w:val="Normal"/>
        <w:rPr>
          <w:rFonts w:ascii="Roman;Times New Roman" w:hAnsi="Roman;Times New Roman" w:cs="Roman;Times New Roman"/>
          <w:b/>
          <w:b/>
          <w:sz w:val="80"/>
        </w:rPr>
      </w:pPr>
      <w:r>
        <w:fldChar w:fldCharType="begin"/>
      </w:r>
      <w:r>
        <w:rPr>
          <w:sz w:val="40"/>
          <w:b/>
          <w:rFonts w:cs="Elite" w:ascii="Elite" w:hAnsi="Elite"/>
        </w:rPr>
        <w:instrText xml:space="preserve">IMPORT E:\\LOOK.TIF \* mergeformat</w:instrText>
      </w:r>
      <w:r>
        <w:rPr>
          <w:rFonts w:cs="Elite" w:ascii="Elite" w:hAnsi="Elite"/>
          <w:b/>
          <w:sz w:val="40"/>
        </w:rPr>
      </w:r>
      <w:r>
        <w:rPr>
          <w:sz w:val="40"/>
          <w:b/>
          <w:rFonts w:cs="Elite" w:ascii="Elite" w:hAnsi="Elite"/>
        </w:rPr>
        <w:fldChar w:fldCharType="separate"/>
      </w:r>
      <w:r>
        <w:rPr>
          <w:rFonts w:cs="Elite" w:ascii="Elite" w:hAnsi="Elite"/>
          <w:b/>
          <w:sz w:val="40"/>
        </w:rPr>
      </w:r>
      <w:r>
        <w:rPr>
          <w:rFonts w:cs="Elite" w:ascii="Elite" w:hAnsi="Elite"/>
          <w:b/>
          <w:sz w:val="40"/>
        </w:rPr>
        <w:drawing>
          <wp:inline distT="0" distB="0" distL="0" distR="0">
            <wp:extent cx="5118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ite" w:ascii="Elite" w:hAnsi="Elite"/>
          <w:b/>
          <w:sz w:val="40"/>
        </w:rPr>
      </w:r>
      <w:r>
        <w:rPr>
          <w:sz w:val="40"/>
          <w:b/>
          <w:rFonts w:cs="Elite" w:ascii="Elite" w:hAnsi="Elite"/>
        </w:rPr>
        <w:fldChar w:fldCharType="end"/>
      </w:r>
      <w:r>
        <w:rPr>
          <w:rFonts w:cs="Elite" w:ascii="Elite" w:hAnsi="Elite"/>
          <w:b/>
          <w:sz w:val="40"/>
        </w:rPr>
        <w:t xml:space="preserve">               </w:t>
      </w:r>
      <w:r>
        <w:rPr>
          <w:rFonts w:cs="Roman;Times New Roman" w:ascii="Roman;Times New Roman" w:hAnsi="Roman;Times New Roman"/>
          <w:b/>
          <w:sz w:val="72"/>
        </w:rPr>
        <w:t>Memorand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Departm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of Transportation</w:t>
      </w:r>
      <w:r>
        <w:rPr>
          <w:rFonts w:cs="Courier" w:ascii="Courier" w:hAnsi="Courier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ARTCC – Indianapolis, IN</w:t>
      </w:r>
      <w:r>
        <w:rPr>
          <w:rFonts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  <w:sz w:val="8"/>
        </w:rPr>
      </w:pPr>
      <w:r>
        <w:rPr>
          <w:rFonts w:cs="Courier" w:ascii="Courier" w:hAnsi="Courier"/>
          <w:sz w:val="8"/>
        </w:rPr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deral Aviation                                  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Times New Roman" w:ascii="Times New Roman" w:hAnsi="Times New Roman"/>
          <w:b/>
        </w:rPr>
        <w:t>Administration</w:t>
      </w:r>
    </w:p>
    <w:p>
      <w:pPr>
        <w:pStyle w:val="Normal"/>
        <w:tabs>
          <w:tab w:val="clear" w:pos="720"/>
          <w:tab w:val="left" w:pos="6840" w:leader="none"/>
          <w:tab w:val="left" w:pos="8820" w:leader="none"/>
        </w:tabs>
        <w:ind w:right="-1080" w:hanging="0"/>
        <w:rPr>
          <w:rFonts w:ascii="Courier" w:hAnsi="Courier" w:cs="Courier"/>
          <w:b/>
          <w:b/>
          <w:sz w:val="16"/>
          <w:u w:val="single"/>
        </w:rPr>
      </w:pPr>
      <w:r>
        <w:rPr>
          <w:rFonts w:cs="Courier" w:ascii="Courier" w:hAnsi="Courier"/>
          <w:b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6840" w:leader="none"/>
          <w:tab w:val="left" w:pos="7560" w:leader="none"/>
        </w:tabs>
        <w:ind w:right="-1080" w:hanging="0"/>
        <w:rPr>
          <w:rFonts w:ascii="Courier" w:hAnsi="Courier" w:cs="Courier"/>
          <w:b/>
          <w:b/>
          <w:sz w:val="16"/>
          <w:u w:val="single"/>
        </w:rPr>
      </w:pPr>
      <w:r>
        <w:rPr>
          <w:rFonts w:cs="Courier" w:ascii="Courier" w:hAnsi="Courier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6192" w:leader="none"/>
          <w:tab w:val="left" w:pos="7560" w:leader="none"/>
        </w:tabs>
        <w:ind w:left="-1080" w:hanging="0"/>
        <w:rPr/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i/>
          <w:sz w:val="16"/>
        </w:rPr>
        <w:t xml:space="preserve">Subject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INFORMATION</w:t>
      </w:r>
      <w:r>
        <w:rPr>
          <w:rFonts w:cs="Times New Roman" w:ascii="Times New Roman" w:hAnsi="Times New Roman"/>
          <w:sz w:val="22"/>
        </w:rPr>
        <w:t>:  Partial Transcript; Aircraft Accident</w:t>
      </w:r>
      <w:r>
        <w:rPr>
          <w:rFonts w:cs="Times New Roman" w:ascii="Times New Roman" w:hAnsi="Times New Roman"/>
          <w:i/>
          <w:sz w:val="16"/>
        </w:rPr>
        <w:t xml:space="preserve"> </w:t>
        <w:tab/>
        <w:t>Date:</w:t>
      </w:r>
      <w:r>
        <w:rPr>
          <w:rFonts w:cs="Times New Roman" w:ascii="Times New Roman" w:hAnsi="Times New Roman"/>
          <w:sz w:val="24"/>
        </w:rPr>
        <w:t xml:space="preserve">  October 5, 2001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AL93; Somerset, PA; September 11, 2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-1080" w:hanging="0"/>
        <w:rPr/>
      </w:pPr>
      <w:r>
        <w:rPr>
          <w:rFonts w:cs="Times New Roman" w:ascii="Times New Roman" w:hAnsi="Times New Roman"/>
          <w:sz w:val="22"/>
        </w:rPr>
        <w:tab/>
        <w:t xml:space="preserve">    </w:t>
      </w:r>
      <w:r>
        <w:rPr>
          <w:rFonts w:cs="Times New Roman" w:ascii="Times New Roman" w:hAnsi="Times New Roman"/>
          <w:i/>
          <w:sz w:val="16"/>
        </w:rPr>
        <w:t xml:space="preserve">Reply to  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-1080" w:hanging="0"/>
        <w:rPr>
          <w:rFonts w:ascii="Courier" w:hAnsi="Courier" w:cs="Courier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  <w:sz w:val="16"/>
        </w:rPr>
        <w:t>From:</w:t>
      </w:r>
      <w:r>
        <w:rPr>
          <w:rFonts w:cs="Times New Roman" w:ascii="Times New Roman" w:hAnsi="Times New Roman"/>
          <w:sz w:val="24"/>
        </w:rPr>
        <w:t xml:space="preserve">  Indianapolis ARTCC</w:t>
      </w:r>
      <w:r>
        <w:rPr>
          <w:rFonts w:cs="Courier" w:ascii="Courier" w:hAnsi="Courier"/>
        </w:rPr>
        <w:t xml:space="preserve">           </w:t>
        <w:tab/>
        <w:t xml:space="preserve">  </w:t>
      </w:r>
      <w:r>
        <w:rPr>
          <w:rFonts w:cs="Times New Roman" w:ascii="Times New Roman" w:hAnsi="Times New Roman"/>
          <w:i/>
          <w:sz w:val="16"/>
        </w:rPr>
        <w:t>Attn. of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90" w:hanging="0"/>
        <w:rPr/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To:</w:t>
      </w:r>
      <w:r>
        <w:rPr>
          <w:rFonts w:cs="Times New Roman" w:ascii="Times New Roman" w:hAnsi="Times New Roman"/>
          <w:sz w:val="24"/>
        </w:rPr>
        <w:t xml:space="preserve">  Aircraft Accident File ZOB-ARTCC-287 </w:t>
      </w:r>
    </w:p>
    <w:p>
      <w:pPr>
        <w:pStyle w:val="Normal"/>
        <w:ind w:left="-39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transcription covers the Indianapolis ARTCC Lockbourne Sector Radar Associate position for the time period from September 11, 2001, 1333 UTC to September 11, 2001, 1347 UT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gencies Making Transmissions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Abbrevi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veland ARTCC Loraine Sector</w:t>
        <w:tab/>
        <w:tab/>
        <w:tab/>
        <w:tab/>
        <w:tab/>
        <w:tab/>
        <w:t>L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Lockbourne Sector Radar Position</w:t>
        <w:tab/>
        <w:tab/>
        <w:tab/>
        <w:t>LCK 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Lockbourne Sector Radar Associate Position</w:t>
        <w:tab/>
        <w:tab/>
        <w:t>LCK 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veland ARTCC Blufton Sector</w:t>
        <w:tab/>
        <w:tab/>
        <w:tab/>
        <w:tab/>
        <w:tab/>
        <w:tab/>
        <w:t>B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the following is a true transcription of the recorded conversations pertaining to the subject aircraft accident involving UAL93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nold E. Mil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ty Assurance Support Special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3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13</w:t>
        <w:tab/>
        <w:t>LOR</w:t>
        <w:tab/>
        <w:tab/>
        <w:t>lockbourne eighty nine lora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-ARTCC-28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AL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2 of 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18</w:t>
        <w:tab/>
        <w:t>LOR</w:t>
        <w:tab/>
        <w:tab/>
        <w:t>dryer code of one five two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20</w:t>
        <w:tab/>
        <w:t>LCK R</w:t>
        <w:tab/>
        <w:tab/>
        <w:t>united ninety thre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21</w:t>
        <w:tab/>
        <w:t>LOR</w:t>
        <w:tab/>
        <w:tab/>
        <w:t>yeah---he’s doing his own thing there---uhm it’s an emergency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ep your eye on him we don’t know where he’s gonna 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28</w:t>
        <w:tab/>
        <w:t>LCK R</w:t>
        <w:tab/>
        <w:tab/>
        <w:t>is he hija is he hija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30</w:t>
        <w:tab/>
        <w:t>LOR</w:t>
        <w:tab/>
        <w:tab/>
        <w:t>possib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30</w:t>
        <w:tab/>
        <w:t>LCK R</w:t>
        <w:tab/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31</w:t>
        <w:tab/>
        <w:t>LOR</w:t>
        <w:tab/>
        <w:tab/>
        <w:t>and a possible bomb we hear i don’t kn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31</w:t>
        <w:tab/>
        <w:t>LCK R</w:t>
        <w:tab/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32</w:t>
        <w:tab/>
        <w:t>LOR</w:t>
        <w:tab/>
        <w:tab/>
        <w:t>i don’t know if we should be telling you this but a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34</w:t>
        <w:tab/>
        <w:t>LCK R</w:t>
        <w:tab/>
        <w:tab/>
        <w:t>that’s all right we’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35</w:t>
        <w:tab/>
        <w:t>LOR</w:t>
        <w:tab/>
        <w:tab/>
        <w:t xml:space="preserve">you need to know ahm he’s been climbing and he hasn’t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pped yet and he’s going due south right n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40</w:t>
        <w:tab/>
        <w:t>LCK R</w:t>
        <w:tab/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41</w:t>
        <w:tab/>
        <w:t>LOR</w:t>
        <w:tab/>
        <w:tab/>
        <w:t>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42</w:t>
        <w:tab/>
        <w:t>LCK R</w:t>
        <w:tab/>
        <w:tab/>
        <w:t>we’ll watch hi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-ARTCC-28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AL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3 of 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42</w:t>
        <w:tab/>
        <w:t>LOR</w:t>
        <w:tab/>
        <w:tab/>
        <w:t>nobody’s nobody’s talking to him at a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43</w:t>
        <w:tab/>
        <w:t>LCK R</w:t>
        <w:tab/>
        <w:tab/>
        <w:t>okay thank yo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43</w:t>
        <w:tab/>
        <w:t>LOR</w:t>
        <w:tab/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44</w:t>
        <w:tab/>
        <w:t>LCK R</w:t>
        <w:tab/>
        <w:tab/>
        <w:t>all 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44</w:t>
        <w:tab/>
        <w:t>LOR</w:t>
        <w:tab/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45</w:t>
        <w:tab/>
        <w:t>LCK R</w:t>
        <w:tab/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:51</w:t>
        <w:tab/>
        <w:t>BFT</w:t>
        <w:tab/>
        <w:tab/>
        <w:t>lockbourne on the eighty nine this is bluf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9:01</w:t>
        <w:tab/>
        <w:t>BFT</w:t>
        <w:tab/>
        <w:tab/>
        <w:t>lockbourne on the eighty nine blufton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9:09</w:t>
        <w:tab/>
        <w:t>BFT</w:t>
        <w:tab/>
        <w:tab/>
        <w:t>lockbourne this is an emergency on the eighty nine bluf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9:12</w:t>
        <w:tab/>
        <w:t>LCK RA</w:t>
        <w:tab/>
        <w:t>lockbour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9:13</w:t>
        <w:tab/>
        <w:t>BFT</w:t>
        <w:tab/>
        <w:tab/>
        <w:t xml:space="preserve">i need to show you a code fifteen twenty seven---he is twenty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---of dryer climb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9:21</w:t>
        <w:tab/>
        <w:t>LCK RA</w:t>
        <w:tab/>
        <w:t>yeah i already (unintelligible) from ninety thre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9:22</w:t>
        <w:tab/>
        <w:t>BFT</w:t>
        <w:tab/>
        <w:tab/>
        <w:t xml:space="preserve">without a clearance and he may be coming your way so just a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s up---all right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9:26</w:t>
        <w:tab/>
        <w:t>LCK RA</w:t>
        <w:tab/>
        <w:t>all 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-ARTCC-28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AL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4 of 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9:27</w:t>
        <w:tab/>
        <w:t>BFT</w:t>
        <w:tab/>
        <w:tab/>
        <w:t>we have no radio with him and there was some screaming i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uess heard on the frequency and uhh we have no idea where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y’re gonna go---so we we’re clearing the airspace here i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know what you guys want to do but *(keep your heads u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9:38</w:t>
        <w:tab/>
        <w:t>LCK RA</w:t>
        <w:tab/>
        <w:t>all right thank you very mu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9:39</w:t>
        <w:tab/>
        <w:t>BFT</w:t>
        <w:tab/>
        <w:tab/>
        <w:t>r 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9:40</w:t>
        <w:tab/>
        <w:t>LCK RA</w:t>
        <w:tab/>
        <w:t>u 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0:34</w:t>
        <w:tab/>
        <w:t>MEP411</w:t>
        <w:tab/>
        <w:t xml:space="preserve">*(and ah indy center medix four eleven ah for washington today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just the the north northeast that’s shut dow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0:41</w:t>
        <w:tab/>
        <w:t>LCK R</w:t>
        <w:tab/>
        <w:tab/>
        <w:t>i’m sorry missed the first part of the ques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0:44</w:t>
        <w:tab/>
        <w:t>MEP411</w:t>
        <w:tab/>
        <w:t>yeah medix four eleven *(confirm there are not any) delays into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today are they still *(flown in ther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0:49</w:t>
        <w:tab/>
        <w:t>LCK R</w:t>
        <w:tab/>
        <w:tab/>
        <w:t xml:space="preserve">uhm---right now i don’t know of any of the particulars i would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ect it’s gonna get that way there’s there’s terr terrorist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tivities gonna on right now up around new york ah cleveland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ter just just told us about somebody that’s hijacked that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y’re working right now i can see the aircraft don’t know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’s going 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7</w:t>
      </w:r>
    </w:p>
    <w:p>
      <w:pPr>
        <w:pStyle w:val="Heading2"/>
        <w:rPr/>
      </w:pPr>
      <w:r>
        <w:rPr/>
        <w:t>End of Transcrip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 This portion of the re-recording is not entirely clear, but this represents the best interpretation possible under the circumstances. </w:t>
      </w:r>
    </w:p>
    <w:sectPr>
      <w:type w:val="nextPage"/>
      <w:pgSz w:w="12240" w:h="15840"/>
      <w:pgMar w:left="1728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lite">
    <w:charset w:val="00"/>
    <w:family w:val="modern"/>
    <w:pitch w:val="default"/>
  </w:font>
  <w:font w:name="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30" w:hanging="0"/>
      <w:outlineLvl w:val="3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90" w:hanging="0"/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7:44:00Z</dcterms:created>
  <dc:creator>FAA</dc:creator>
  <dc:description/>
  <cp:keywords>MEMO FORM</cp:keywords>
  <dc:language>en-US</dc:language>
  <cp:lastModifiedBy> </cp:lastModifiedBy>
  <cp:lastPrinted>2001-10-05T15:22:00Z</cp:lastPrinted>
  <dcterms:modified xsi:type="dcterms:W3CDTF">2005-01-11T17:44:00Z</dcterms:modified>
  <cp:revision>2</cp:revision>
  <dc:subject>MEMO BLANK FORM</dc:subject>
  <dc:title>MEMO</dc:title>
</cp:coreProperties>
</file>