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rPr>
      </w:pPr>
      <w:r>
        <w:rPr>
          <w:sz w:val="32"/>
          <w:szCs w:val="32"/>
        </w:rPr>
        <w:t>Silverstein, FDNY Razed WTC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rPr>
      </w:pPr>
      <w:r>
        <w:rPr>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Cs w:val="20"/>
        </w:rPr>
      </w:pPr>
      <w:r>
        <w:rPr>
          <w:i/>
          <w:i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Cs w:val="20"/>
        </w:rPr>
      </w:pPr>
      <w:r>
        <w:rPr>
          <w:i/>
          <w:iCs/>
          <w:szCs w:val="20"/>
        </w:rPr>
        <w:t>Jeremy B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 stunning and belated development concerning the attacks of 9/11 Larry Silverstein, the new controller of the destroyed WTC complex, stated plainly in a PBS documentary that he and the FDNY decided jointly to demolish the Solomon Bros. building, or WTC 7, late in the afternoon of Tuesday, Sept. 1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admission appeared in a PBS documentary originally aired in Sept. of 2002 entitled “Rebuilding America, A Year at Ground Z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Cs w:val="20"/>
        </w:rPr>
      </w:pPr>
      <w:r>
        <w:rPr/>
        <w:t xml:space="preserve"> </w:t>
      </w:r>
      <w:r>
        <w:rPr/>
        <w:t xml:space="preserve">"I remember getting a call from the fire department commander telling me they were not sure they were going to be able to contain the fire, and I said, 'you know, we've had such terrible loss of life, maybe the smartest thing to do is, is </w:t>
      </w:r>
      <w:r>
        <w:rPr>
          <w:i/>
          <w:iCs/>
        </w:rPr>
        <w:t xml:space="preserve">‘pull’ </w:t>
      </w:r>
      <w:r>
        <w:rPr>
          <w:rStyle w:val="Emphasis"/>
        </w:rPr>
        <w:t>it, and they made that decision to</w:t>
      </w:r>
      <w:r>
        <w:rPr>
          <w:rStyle w:val="Emphasis"/>
          <w:b/>
          <w:bCs/>
        </w:rPr>
        <w:t xml:space="preserve"> </w:t>
      </w:r>
      <w:r>
        <w:rPr>
          <w:rStyle w:val="Emphasis"/>
          <w:i/>
          <w:iCs/>
        </w:rPr>
        <w:t xml:space="preserve">‘pull,’ </w:t>
      </w:r>
      <w:r>
        <w:rPr>
          <w:rStyle w:val="Emphasis"/>
        </w:rPr>
        <w:t>uh, and we watched the building collaps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Cs w:val="20"/>
        </w:rPr>
      </w:pPr>
      <w:r>
        <w:rPr>
          <w:i/>
          <w:i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same program a cleanup worker referred to the demolition of WTC 6;  "...well, we're getting ready to "</w:t>
      </w:r>
      <w:r>
        <w:rPr>
          <w:rStyle w:val="StrongEmphasis"/>
        </w:rPr>
        <w:t>pull</w:t>
      </w:r>
      <w:r>
        <w:rPr>
          <w:rStyle w:val="Emphasis"/>
        </w:rPr>
        <w:t>" building six."</w:t>
      </w:r>
      <w:r>
        <w:rPr/>
        <w:t xml:space="preserve"> There can be little doubt as to how the word “pull” is being used in this contex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t>Mr. Silverstein’s comments came after FEMA and the Society of Civil Engineers conducted an extensive and costly investigation into the curious collapse of WTC 7. The study specifically concluded that the building had likely collapsed</w:t>
      </w:r>
      <w:r>
        <w:rPr>
          <w:szCs w:val="20"/>
        </w:rPr>
        <w:t xml:space="preserve"> </w:t>
      </w:r>
      <w:r>
        <w:rPr/>
        <w:t xml:space="preserve">as a result of the inferno within, sparked apparently, by debris falling from the crumbling North To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x weeks before 9/11 Larry Silverstein, the Manhattan developer, finalized a 99 year lease deal for the WTC (the first time in 30 years that the WTC has changed hands).</w:t>
      </w:r>
      <w:r>
        <w:rPr>
          <w:szCs w:val="20"/>
        </w:rPr>
        <w:t xml:space="preserve"> </w:t>
      </w:r>
      <w:r>
        <w:rPr/>
        <w:t xml:space="preserve">Mr. Silverstein’s comments stand in direct contradiction to the findings of the extensive FEMA report. They also invalidate the “official” version of events reported widely by the international news media. They even negate Kevin Spacey’s narrative in the very documentary in which they appear; “WTC  7 fell after burning for 7 hours.” If it had been generally known that the building was “pulled” wouldn’t the narrative have phrased it that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shocking contradiction is yet another curious twist in a disturbing series of events surrounding the “collapse” of WTC 7, and the WTC complex in gene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mong these is the fact that, in all the history of high-rise fires, not one has ever resulted in a collapse. On 9/11 three such anomalies occurred. Those who argue that the towers were vulnerable in their top-heavyness and verticality cannot then explain the collapse due to fire of WTC 7, a broad based, 47 story steel-framed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is also the fact that most of the structures destroyed by falling debris were directly under the twin towers. WTC 7 was not only a full city block from Tower 1 but WTC 6 stood directly between the two buildings and certainly absorbed most of the dam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addition, WTC 7 suffered a strangely thorough and complete collapse leaving only a leveled lot where it once stood. Although it was a much smaller structure WTC 6’s 8 story carcass stood for months afterwards, even after being gutted by Tower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s also disturbing correlations between the collapse of WTC 7 and the bombing of the Murrah building in OK City. Both buildings were constructed using the same bridge beam system  that, in WTC 7's case, allegedly contributed to its demise. But more importantly WTC 7, like the Murrah building, housed high-level government offices including the FBI, CIA and the Secret Service. WTC 7 was also the storage facility for millions of files pertaining to active cases involving international drug dealing, organized crime, money laundering and terror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TC 6, also known as the Customs House building, housed the Dept.’s of Commerce, Agriculture and Labor, and yet another Murrah building tennant, the Bureau of Alcohol, Tobacco and Firea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C 7 was also the location of a kind of a doomsday bunker, (a $15 million project of Rudy Giuliani’s) a command post from which to operate in case of a total infrastructure breakdown. Building 7 had apparently been bullet proofed and reinforced to withstand hurricane force winds and attacks of all kinds, a fact which makes it’s fatal vulnerability to falling debris all the more puzz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r. Silverstein’s comments imply that he and the FDNY threw together an expert demolition job in the space of a few short hours on the afternoon of 9/11. This revelation is staggering enough considering its blatant contradiction to what has been, all along, the official cause of the “collapse.” But the fact that the building was buried under tons of debris and consumed in flames at the time makes his comments all the more baff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rowing evidence is supporting a compelling theory that explosives may’ve been planted inside the twin towers prior to 9/11, a mechanism designed to trigger a secondary event that would complete the job the hijacked jets had begun. Even a handful of seasoned professional firefighters and demolition men have commented on how neatly and evenly the tower’s had collapsed. Mr. Silverstein’s bewildering statements in “America Rebuilds...” give an exponential boost in creedance to this claim and, in a more terrifying light, loan credibility to growing suspicions that the attacks of 9/11 may have been an inside jo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iCs/>
          <w:szCs w:val="20"/>
        </w:rPr>
        <w:t>Copyright Aug., 2003</w:t>
      </w:r>
      <w:r>
        <w:rPr>
          <w:i/>
          <w:iCs/>
        </w:rPr>
        <w:t xml:space="preserve"> </w:t>
      </w:r>
      <w:r>
        <w:rPr>
          <w:i/>
          <w:iCs/>
          <w:szCs w:val="20"/>
        </w:rPr>
        <w:t>by Darkpr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Cs w:val="20"/>
        </w:rPr>
      </w:pPr>
      <w:r>
        <w:rPr>
          <w:i/>
          <w:iCs/>
          <w:szCs w:val="20"/>
        </w:rPr>
        <w:t xml:space="preserve">For a video of Silverstein’s comments about ‘pulling’ WTC 7, go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4"/>
        <w:rPr>
          <w:i/>
          <w:i/>
          <w:iCs/>
          <w:szCs w:val="20"/>
        </w:rPr>
      </w:pPr>
      <w:r>
        <w:rPr>
          <w:i/>
          <w:iCs/>
          <w:szCs w:val="20"/>
        </w:rPr>
        <w:t>www.infowars.com/print/Sept11/FDNY.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Cs w:val="20"/>
        </w:rPr>
      </w:pPr>
      <w:r>
        <w:rPr>
          <w:i/>
          <w:i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i/>
          <w:iCs/>
          <w:szCs w:val="20"/>
        </w:rPr>
        <w:t>Please send comments on this article to;  web_wender@hotmail.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style>
  <w:style w:type="character" w:styleId="Emphasis">
    <w:name w:val="Emphasis"/>
    <w:basedOn w:val="DefaultParagraphFont"/>
    <w:qFormat/>
    <w:rPr/>
  </w:style>
  <w:style w:type="character" w:styleId="InternetLink">
    <w:name w:val="Hyperlink"/>
    <w:basedOn w:val="DefaultParagraphFon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26:00Z</dcterms:created>
  <dc:creator>bugs bunny</dc:creator>
  <dc:description/>
  <dc:language>en-US</dc:language>
  <cp:lastModifiedBy>bugs bunny</cp:lastModifiedBy>
  <dcterms:modified xsi:type="dcterms:W3CDTF">2007-06-27T10:26:00Z</dcterms:modified>
  <cp:revision>2</cp:revision>
  <dc:subject/>
  <dc:title>Silverstein, FDNY Razed WTC 7</dc:title>
</cp:coreProperties>
</file>